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w:rPr/>
        <w:t>Cognome e nome:_____________________________ Settore: ____________________________________</w:t>
      </w:r>
    </w:p>
    <w:p>
      <w:pPr>
        <w:pStyle w:val="Normal"/>
        <w:rPr/>
      </w:pPr>
      <w:r>
        <w:rPr/>
        <w:t>Servizi/Uffici diretti: n. _______ di cui n. _____ di rilevanza esterna - Dirigente dal: ____________________</w:t>
      </w:r>
    </w:p>
    <w:p>
      <w:pPr>
        <w:pStyle w:val="Normal"/>
        <w:rPr/>
      </w:pPr>
      <w:r>
        <w:rPr/>
        <w:t>Periodo di riferimento:______________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257"/>
      </w:tblGrid>
      <w:tr>
        <w:trPr>
          <w:trHeight w:val="5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OBIETTIVI (max 5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Pesato</w:t>
            </w:r>
          </w:p>
        </w:tc>
      </w:tr>
      <w:tr>
        <w:trPr>
          <w:trHeight w:val="5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iettivi - Punteggio totale raggiunto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Comportamenti Organizzativi (C.O.) (max 30 punti) I punteggi vanno da min 0,6 a max 1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Innovazione e proposi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Interazione con gli organi di indirizzo poli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Gestione delle risorse 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Gestione economica ed organizz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cision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Flessi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unteggio pesato totale raggiunto – C.O.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dagini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customer satisfa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, interna ed ester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max 10 punti)</w:t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acità di valutazione dei propri collaborat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max 10 punti)</w:t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ALUTAZIONE FINALE ATTRIBUITA</w:t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unteggio pesato complessivo (A+B+C+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ata _____________</w:t>
        <w:tab/>
        <w:tab/>
        <w:tab/>
        <w:tab/>
        <w:tab/>
        <w:tab/>
        <w:tab/>
        <w:t>IL Nucleo di Valutazione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Dirigente</w:t>
        <w:tab/>
        <w:t>Firma per ricevuta e p.v.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6451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8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Scheda di Valutazione Finale del Dirigente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0:00Z</dcterms:created>
  <dc:creator>CRISPI</dc:creator>
  <dc:description/>
  <cp:keywords/>
  <dc:language>en-US</dc:language>
  <cp:lastModifiedBy>Ciro Costanzo</cp:lastModifiedBy>
  <cp:lastPrinted>2011-02-07T13:01:00Z</cp:lastPrinted>
  <dcterms:modified xsi:type="dcterms:W3CDTF">2012-05-30T10:30:00Z</dcterms:modified>
  <cp:revision>3</cp:revision>
  <dc:subject/>
  <dc:title>Cognome e nome:_____________________________ Settore: ____________________________________</dc:title>
</cp:coreProperties>
</file>